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6339"/>
      </w:tblGrid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hòng GD&amp;ĐT Phú Va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99390</wp:posOffset>
                      </wp:positionV>
                      <wp:extent cx="1447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5.7pt" to="161.95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– Vinh An</w:t>
            </w:r>
          </w:p>
        </w:tc>
        <w:tc>
          <w:tcPr>
            <w:tcW w:w="633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182880</wp:posOffset>
                      </wp:positionV>
                      <wp:extent cx="19050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5pt,14.4pt" to="223.8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06 /KH-THCSABVA</w:t>
            </w:r>
          </w:p>
        </w:tc>
        <w:tc>
          <w:tcPr>
            <w:tcW w:w="6339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25  tháng 9  năm 201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25/9/2017 đến ngày 01/10/2017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4246"/>
        <w:gridCol w:w="4194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25/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15’: Dự lễ chào cờ đầu tuần (Đ/c Nam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07h30’: Triển khai KH phân loại chất thải ở trường học cho HS ca sáng (Đ/c Nam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07h30’: Nộp báo cáo quyết toán công trình xây dựng cơ bản cho Huyện (Đ/c Than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Họp giao ban BGH, TT tại phòng Phó Hiệu trưởng (Đ/c Thạch, Các Đ/c Tổ trưởng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9h00’: Làm việc với Chi bộ TH Vinh An 2 về công tác XHHGD 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h00’: Duyệt kế hoạch của các tổ, bộ phận  (Đ/c Nam)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pt-BR"/>
              </w:rPr>
              <w:t>- 13h30’: Họp UBND xã (Đ/c Nam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Tiết 3: Dự giờ môn GDCD - Lớp 6/1 (Tổ KHXH 1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14h30’: Nộp báo cáo công tác KT, GS năm 2017 cho Đảng ủy (Đ/c Thạch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16h35’: Triển khai KH phân loại chất thải ở trường học cho HS ca sáng 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5: Dự lễ chào cờ đầu tuần (Đ/c Thạch)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26/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07h30’: Kiểm tra công tác dạy học và dự giờ (Đ/c BG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08h30’: </w:t>
            </w:r>
            <w:r>
              <w:rPr>
                <w:i/>
                <w:lang w:val="nl-NL"/>
              </w:rPr>
              <w:t xml:space="preserve">Tuần lễ hưởng ứng học tập suốt đời năm </w:t>
            </w:r>
            <w:r>
              <w:rPr>
                <w:lang w:val="nl-NL"/>
              </w:rPr>
              <w:t xml:space="preserve">2017 với chủ đề </w:t>
            </w:r>
            <w:r>
              <w:rPr>
                <w:b/>
                <w:lang w:val="nl-NL"/>
              </w:rPr>
              <w:t>“Học tập để phát triển quê hương, đất nước” (BGH)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pt-BR"/>
              </w:rPr>
              <w:t>- 14h00’: Họp PHHS lớp 9/1 (C. Trang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pt-BR"/>
              </w:rPr>
              <w:t>- 14h30’: Kiểm tra công tác TBDH, các phòng bộ môn, thư viện (BGH, phụ trách công tác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Tiết 3: Dự giờ môn CN - Lớp 9/3 (Tổ KHTN 2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27/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1: SHĐ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9h30’: Họp cấp ủy Chi bộ tại phòng HT (Đ/c: Nam, Thạch, Nẵng)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Kiểm tra công tác chuẩn bị kiểm tra KSCL đầu năm (BGH và tổ văn phòng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Tiết 5: SHĐ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28/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 Kiểm tra KSCL đầu năm môn: N. văn 9 và Vật lý 9 (Theo K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Tập huấn công tác phòng,chống dịch bệnh sốt xuất khuyết và phòng, chống bệnh phong tại HT TTYT huyện Phú Vang( C. Thảo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Nộp báo cáo công tác PCGD- XM cho Phòng GD&amp;ĐT; Tập huấn công tác văn thư lưu trữ( Đ/c Sang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9h30’: Họp Chi bộ tháng 9/2017( Tất cả các đảng viên)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 Kiểm tra KSCL đầu năm môn: N. văn 7,8 và Vật lý 7,8 (Theo KH)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14h00’: Tập huấn công tác văn thư lưu trữ( Đ/c Sang)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29/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 Kiểm tra KSCL đầu năm môn: Toán 9 và Tiếng Anh 9 (Theo KH)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 Kiểm tra KSCL đầu năm môn:Toán 7,8 và Tiếng Anh 7,8 (Theo KH)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30/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4"/>
                <w:szCs w:val="24"/>
              </w:rPr>
              <w:t>- Kiểm tra KSCL đầu năm môn: Hóa học 9 (Theo KH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08h30’: Họp HĐSP tháng 10/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h00’: Nộp kế hoạch chuyên môn, KH tổ, KH cá nhân, KH BDTX năm học 2017-2018 về BGH.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Tổ chức hoạt động “ Rung chuông vàng” với chủ đề ATGT (Theo K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5h00’: Hạn cuối hoàn thành sổ gọi tên, ghi điểm và học bạ khối 6 (GVCN)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  <w:p>
            <w:pPr>
              <w:pStyle w:val="Normal"/>
              <w:jc w:val="center"/>
              <w:rPr/>
            </w:pPr>
            <w:r>
              <w:rPr/>
              <w:t>01/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Kiểm tra công tác truy cập cổng CNTT (BG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BDH, CSVC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Kiểm tra công tác truy cập cổng CNTT (BG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BDH, CSVC.</w:t>
            </w:r>
          </w:p>
        </w:tc>
      </w:tr>
    </w:tbl>
    <w:p>
      <w:pPr>
        <w:pStyle w:val="Normal"/>
        <w:ind w:firstLine="5580"/>
        <w:jc w:val="center"/>
        <w:rPr/>
      </w:pPr>
      <w:r>
        <w:rPr/>
        <w:t xml:space="preserve">     </w:t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  <w:t>HIỆU TRƯỞNG</w:t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  <w:t>Trương Minh Nam</w:t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4:28:00Z</dcterms:created>
  <dc:creator>mtc</dc:creator>
  <dc:description/>
  <cp:keywords/>
  <dc:language>en-US</dc:language>
  <cp:lastModifiedBy>User</cp:lastModifiedBy>
  <cp:lastPrinted>2017-09-04T09:47:00Z</cp:lastPrinted>
  <dcterms:modified xsi:type="dcterms:W3CDTF">2017-09-26T01:05:00Z</dcterms:modified>
  <cp:revision>9</cp:revision>
  <dc:subject/>
  <dc:title>Phòng GD&amp;ĐT Phú Vang</dc:title>
</cp:coreProperties>
</file>